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медицинского оборудования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 3311267, 3311321, 3311314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>: 424 261 (четыреста двадцать четыре тысячи двести шестьдесят один) рубль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8  »  июн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1  » 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5  »  июн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12T11:00:00Z</cp:lastPrinted>
  <dcterms:modified xsi:type="dcterms:W3CDTF">2012-05-31T05:13:00Z</dcterms:modified>
  <cp:revision>102</cp:revision>
  <dc:subject/>
  <dc:title>извещение ЭА</dc:title>
</cp:coreProperties>
</file>